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Beer and W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y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s and Tru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tw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ni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orcy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ical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s and Carp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ll Home Appli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rting G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reo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ephones and Fax 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Home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s and Game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